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</w:t>
      </w:r>
      <w:r>
        <w:rPr>
          <w:lang w:val="bg-BG"/>
        </w:rPr>
        <w:t xml:space="preserve">ГОДИШЕН    ПЛАН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ЗА   ДЕЙНОСТТА  НА   НЧ’’ НАДЕЖДА-1926’’ с.ГЕРГЕВЕЦ   ЗА  202</w:t>
      </w:r>
      <w:r>
        <w:rPr>
          <w:lang w:val="ru-RU"/>
        </w:rPr>
        <w:t>1</w:t>
      </w:r>
      <w:r>
        <w:rPr>
          <w:lang w:val="bg-BG"/>
        </w:rPr>
        <w:t>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1.Основни   цели  и  задач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Основна  цел: Да  се  провеждат  мероприятия,  които  единствено могат  да допринесат  възраждането и  разцвета  на  българската  култура, местните </w:t>
      </w:r>
    </w:p>
    <w:p>
      <w:pPr>
        <w:pStyle w:val="Normal"/>
        <w:rPr>
          <w:lang w:val="bg-BG"/>
        </w:rPr>
      </w:pPr>
      <w:r>
        <w:rPr>
          <w:lang w:val="bg-BG"/>
        </w:rPr>
        <w:t>Традиционни  обичаи,фолклора  и  всичко онова  единственно и неповторимо, което  повишава  стойността  на  нашето  сел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>Да се  работи  за  запазване  на  традициите  и  обичаите и  утвърждаване на  национално  самосъзнание. Да  осъществяваме  културния  живот  на хората и ги приобщаваме към  постиженията  на науката,изкуството и културат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Задачи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1.Да  спомага за  изграждането  на  ценностна  система  у децата  и  младежит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2.Да  опазваме  културно историческото  наследство  и  национални  традици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3.Да разработва  и  реализира инициативи  за  местно  развитие  и  финансиране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на Читалищната  деиност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4.Да  поддържа  и  обогатява  материалната  баз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.Библиотечна  дейнос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.Подобряване  дейността  на  библиотеката  съобразена  с  интересите  и  нуждите  на  населението,чрез  различни  форми  на  културно  масовата  работ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.Работа  с  читатели.Проучване  на  читателското търсене.</w:t>
      </w:r>
    </w:p>
    <w:p>
      <w:pPr>
        <w:pStyle w:val="Normal"/>
        <w:rPr/>
      </w:pPr>
      <w:r>
        <w:rPr>
          <w:lang w:val="bg-BG"/>
        </w:rPr>
        <w:t xml:space="preserve">     </w:t>
      </w:r>
      <w:r>
        <w:rPr>
          <w:lang w:val="bg-BG"/>
        </w:rPr>
        <w:t>3.Осъществяване  на  изложби,свързани  с  бележити  дат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/>
        <w:t xml:space="preserve">    </w:t>
      </w:r>
      <w:r>
        <w:rPr/>
        <w:t>4.Oбновяване  на  Библиотечния  фонд.</w:t>
      </w:r>
    </w:p>
    <w:p>
      <w:pPr>
        <w:pStyle w:val="Normal"/>
        <w:rPr>
          <w:lang w:val="bg-BG"/>
        </w:rPr>
      </w:pPr>
      <w:r>
        <w:rPr>
          <w:lang w:val="bg-BG"/>
        </w:rPr>
        <w:t>3.Творческа  дейнос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Към  Читалището  има  състав  за  автентичен  фолклор- Женска  Певческа Груп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Ще  работим  за: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Създаване  на  школа  за  народни  танц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Осъществяване  на  културния  календар  за  читалищните  прояв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Участие в културни мероприятия  на  общината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овишаване  художественото  и  жанрово  разнообразие  на  културните  мероприятия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Честване  на  официални  и  традиционни  празници,сборове  и  годишнин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ровеждане  на  мероприятия   свързани  със  съхраняване, развитието и  популяризиране на местни традиции  и  обичаи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4.Социална  дейност</w:t>
      </w:r>
    </w:p>
    <w:p>
      <w:pPr>
        <w:pStyle w:val="Normal"/>
        <w:rPr/>
      </w:pPr>
      <w:r>
        <w:rPr>
          <w:lang w:val="bg-BG"/>
        </w:rPr>
        <w:t xml:space="preserve">      </w:t>
      </w:r>
      <w:r>
        <w:rPr>
          <w:lang w:val="bg-BG"/>
        </w:rPr>
        <w:t>-Работим  с   Кметството  и  клуба  на  Пенсионера.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bg-BG"/>
        </w:rPr>
        <w:t>-Предоставяне  на  социални  услуги- попълване  на  документи  на  пенсионери  и  ром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- Работим  съвместно  и  с  ромското  населени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5. Информационна  дейнос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-Компютър  в  полза  на  населени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6.Годишен  културен  календар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>Януари Месец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Пресъздаване  на  обичая – Бабинден- музикална  програм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 xml:space="preserve">Февруари  Месец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тпразнуване  на  празника   в  центъра  на  селото-‘’Трифон  Зарезан’’.</w:t>
      </w:r>
    </w:p>
    <w:p>
      <w:pPr>
        <w:pStyle w:val="Normal"/>
        <w:rPr>
          <w:lang w:val="bg-BG"/>
        </w:rPr>
      </w:pPr>
      <w:r>
        <w:rPr>
          <w:lang w:val="bg-BG"/>
        </w:rPr>
        <w:t>‘’</w:t>
      </w:r>
      <w:r>
        <w:rPr>
          <w:lang w:val="bg-BG"/>
        </w:rPr>
        <w:t>Кукери’’ и  ‘’Сирни  заговезни’’- програма  и  почерп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</w:t>
      </w:r>
      <w:r>
        <w:rPr>
          <w:lang w:val="bg-BG"/>
        </w:rPr>
        <w:t xml:space="preserve">Март   Месец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>Отпразнуване   на   пролетните  празници – 1 март,8 март,22март</w:t>
      </w:r>
    </w:p>
    <w:p>
      <w:pPr>
        <w:pStyle w:val="Normal"/>
        <w:rPr>
          <w:lang w:val="bg-BG"/>
        </w:rPr>
      </w:pPr>
      <w:r>
        <w:rPr>
          <w:lang w:val="bg-BG"/>
        </w:rPr>
        <w:t>‘’</w:t>
      </w:r>
      <w:r>
        <w:rPr>
          <w:lang w:val="bg-BG"/>
        </w:rPr>
        <w:t>Пролетен  бал’’-танцуват  децата  от  селот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 xml:space="preserve">Април  Месец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‘’</w:t>
      </w:r>
      <w:r>
        <w:rPr>
          <w:lang w:val="bg-BG"/>
        </w:rPr>
        <w:t>Лазаров  ден’’  и  ‘’Цветница’’-  пресъздаване  на  народните  обичаи.</w:t>
      </w:r>
    </w:p>
    <w:p>
      <w:pPr>
        <w:pStyle w:val="Normal"/>
        <w:rPr>
          <w:lang w:val="bg-BG"/>
        </w:rPr>
      </w:pPr>
      <w:r>
        <w:rPr>
          <w:lang w:val="bg-BG"/>
        </w:rPr>
        <w:t>‘’</w:t>
      </w:r>
      <w:r>
        <w:rPr>
          <w:lang w:val="bg-BG"/>
        </w:rPr>
        <w:t>Великденски  празници’’-хоро  в  центъра  на  с.Гергевец.</w:t>
      </w:r>
    </w:p>
    <w:p>
      <w:pPr>
        <w:pStyle w:val="Normal"/>
        <w:rPr>
          <w:lang w:val="bg-BG"/>
        </w:rPr>
      </w:pPr>
      <w:r>
        <w:rPr>
          <w:lang w:val="bg-BG"/>
        </w:rPr>
        <w:t>Състезание  за  най-красиво  и  здраво  яйц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 xml:space="preserve">Май  Месец </w:t>
      </w:r>
    </w:p>
    <w:p>
      <w:pPr>
        <w:pStyle w:val="Normal"/>
        <w:rPr>
          <w:lang w:val="bg-BG"/>
        </w:rPr>
      </w:pPr>
      <w:r>
        <w:rPr>
          <w:lang w:val="ru-RU"/>
        </w:rPr>
        <w:t>06-</w:t>
      </w:r>
      <w:r>
        <w:rPr/>
        <w:t>Ma</w:t>
      </w:r>
      <w:r>
        <w:rPr>
          <w:lang w:val="bg-BG"/>
        </w:rPr>
        <w:t>й-  Отбелязваме  Сбор  на  с.Гергевец, новостроящия  храм  Св. Георги  Победоносец.</w:t>
      </w:r>
    </w:p>
    <w:p>
      <w:pPr>
        <w:pStyle w:val="Normal"/>
        <w:rPr>
          <w:lang w:val="bg-BG"/>
        </w:rPr>
      </w:pPr>
      <w:r>
        <w:rPr>
          <w:lang w:val="bg-BG"/>
        </w:rPr>
        <w:t>24- Май- Ден  на  българската  просвета  и  култура  и Славянската  писменност.</w:t>
      </w:r>
    </w:p>
    <w:p>
      <w:pPr>
        <w:pStyle w:val="Normal"/>
        <w:rPr>
          <w:lang w:val="bg-BG"/>
        </w:rPr>
      </w:pPr>
      <w:r>
        <w:rPr>
          <w:lang w:val="bg-BG"/>
        </w:rPr>
        <w:t>Тържествен  концерт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</w:t>
      </w:r>
      <w:r>
        <w:rPr>
          <w:lang w:val="bg-BG"/>
        </w:rPr>
        <w:t>Юни  Месец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rPr>
          <w:lang w:val="bg-BG"/>
        </w:rPr>
      </w:pPr>
      <w:r>
        <w:rPr>
          <w:lang w:val="bg-BG"/>
        </w:rPr>
        <w:t>01.06.2020г.- С  игри  и  състезания  ще  празнуваме  деня  на Детето.</w:t>
      </w:r>
    </w:p>
    <w:p>
      <w:pPr>
        <w:pStyle w:val="Normal"/>
        <w:rPr>
          <w:lang w:val="bg-BG"/>
        </w:rPr>
      </w:pPr>
      <w:r>
        <w:rPr>
          <w:lang w:val="bg-BG"/>
        </w:rPr>
        <w:t>02.06.2020г.- Ден  на Ботев  и  загиналите  за  свободата  на  България.</w:t>
      </w:r>
    </w:p>
    <w:p>
      <w:pPr>
        <w:pStyle w:val="Normal"/>
        <w:rPr/>
      </w:pPr>
      <w:r>
        <w:rPr>
          <w:lang w:val="bg-BG"/>
        </w:rPr>
        <w:t>Тържествен  рецитал  по стихове  на  Ботев  и  поставяне  на  цветя  и  венци  на  паметната  плоча  на  най- малкия  четник    в  Ботевата  чета- Александър х. Димитров.ЧЕНДОВ  е  роден  в  с.Аладаглий/Гергевец/ и пред  плочата  на  падналите  в  бой  за  свободата  на  България  герои  от  сел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5189" w:leader="none"/>
        </w:tabs>
        <w:rPr>
          <w:lang w:val="bg-BG"/>
        </w:rPr>
      </w:pPr>
      <w:r>
        <w:rPr>
          <w:lang w:val="bg-BG"/>
        </w:rPr>
        <w:t xml:space="preserve">                                      </w:t>
      </w:r>
      <w:r>
        <w:rPr>
          <w:lang w:val="bg-BG"/>
        </w:rPr>
        <w:t>Юли   и   Август   Месец</w:t>
        <w:tab/>
      </w:r>
    </w:p>
    <w:p>
      <w:pPr>
        <w:pStyle w:val="Normal"/>
        <w:rPr>
          <w:lang w:val="bg-BG"/>
        </w:rPr>
      </w:pPr>
      <w:r>
        <w:rPr>
          <w:lang w:val="bg-BG"/>
        </w:rPr>
        <w:t>Участие  на  младежи  в  спортни  турнири организирани  в  селото- Футбол, волейбол, тенис  на  мас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</w:t>
      </w:r>
      <w:r>
        <w:rPr>
          <w:lang w:val="bg-BG"/>
        </w:rPr>
        <w:t>Октомври  Месе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празнуване  на  международния  ден  на  възрастните  хора- 01.10.2021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</w:t>
      </w:r>
      <w:r>
        <w:rPr>
          <w:lang w:val="bg-BG"/>
        </w:rPr>
        <w:t>Ноември    Месец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н  на  Будителите-01.11.2021г.- подреждане  на  кът  по  повод  деня  на  будителите.Деня  на  Християнското  семейство- седянка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  <w:lang w:val="en-US"/>
    </w:rPr>
  </w:style>
  <w:style w:type="character" w:styleId="Style16">
    <w:name w:val="Долен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/>
    <w:rPr>
      <w:sz w:val="56"/>
      <w:szCs w:val="5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1:00Z</dcterms:created>
  <dc:creator>Customer</dc:creator>
  <dc:description/>
  <cp:keywords/>
  <dc:language>en-US</dc:language>
  <cp:lastModifiedBy>user</cp:lastModifiedBy>
  <cp:lastPrinted>2020-10-30T19:10:00Z</cp:lastPrinted>
  <dcterms:modified xsi:type="dcterms:W3CDTF">2020-12-09T15:22:00Z</dcterms:modified>
  <cp:revision>5</cp:revision>
  <dc:subject/>
  <dc:title>                                     ГОДИШЕН    ПЛАН   </dc:title>
</cp:coreProperties>
</file>